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林大学深化综合改革 推进内涵建设高级研讨班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培训日程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9"/>
        <w:gridCol w:w="969"/>
        <w:gridCol w:w="3284"/>
        <w:gridCol w:w="2693"/>
        <w:gridCol w:w="1726"/>
      </w:tblGrid>
      <w:tr>
        <w:trPr>
          <w:trHeight w:val="6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05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班仪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德文讲话，王胜今主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</w:tr>
      <w:tr>
        <w:trPr>
          <w:trHeight w:val="62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讲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元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讲座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中国特色现代大学制度建设的若干问题和思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延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</w:tr>
      <w:tr>
        <w:trPr>
          <w:trHeight w:val="119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典型经验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科学与电气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</w:tr>
      <w:tr>
        <w:trPr>
          <w:trHeight w:val="85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讲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</w:tr>
      <w:tr>
        <w:trPr>
          <w:trHeight w:val="83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讲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化高等教育综合改革，努力提高本科人才培养质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贵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30-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组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第一会议室</w:t>
            </w:r>
          </w:p>
        </w:tc>
      </w:tr>
      <w:tr>
        <w:trPr>
          <w:trHeight w:val="73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会议室</w:t>
            </w:r>
          </w:p>
        </w:tc>
      </w:tr>
      <w:tr>
        <w:trPr>
          <w:trHeight w:val="78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会议室</w:t>
            </w:r>
          </w:p>
        </w:tc>
      </w:tr>
      <w:tr>
        <w:trPr>
          <w:trHeight w:val="10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业仪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胜今讲话，冯正玉主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荣会议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6:00Z</dcterms:created>
  <dc:creator>Dell</dc:creator>
  <dc:description/>
  <cp:keywords/>
  <dc:language>en-US</dc:language>
  <cp:lastModifiedBy>韩小伟</cp:lastModifiedBy>
  <cp:lastPrinted>2014-10-13T10:04:00Z</cp:lastPrinted>
  <dcterms:modified xsi:type="dcterms:W3CDTF">2014-10-13T02:48:00Z</dcterms:modified>
  <cp:revision>13</cp:revision>
  <dc:subject/>
  <dc:title/>
</cp:coreProperties>
</file>