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十一期学生入党积极分子培训班结业考试考场安排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435"/>
        <w:rPr/>
      </w:pPr>
      <w:r>
        <w:rPr/>
        <w:t>第二十一期学生入党积极分子培训班考试定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分别在前卫南区、</w:t>
      </w:r>
    </w:p>
    <w:p>
      <w:pPr>
        <w:pStyle w:val="Normal"/>
        <w:rPr/>
      </w:pPr>
      <w:r>
        <w:rPr/>
        <w:t>南岭校区、新民校区、南湖校区进行。考试具体安排如下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、前卫南区（两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前卫南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逸夫教学楼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0001</w:t>
            </w:r>
            <w:r>
              <w:rPr/>
              <w:t>-</w:t>
            </w:r>
            <w:r>
              <w:rPr/>
              <w:t>QW2100</w:t>
            </w:r>
            <w:r>
              <w:rPr/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教学楼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00</w:t>
            </w:r>
            <w:r>
              <w:rPr/>
              <w:t>9</w:t>
            </w:r>
            <w:r>
              <w:rPr/>
              <w:t>1</w:t>
            </w:r>
            <w:r>
              <w:rPr/>
              <w:t>-</w:t>
            </w:r>
            <w:r>
              <w:rPr/>
              <w:t>QW210</w:t>
            </w: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逸夫教学楼九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0</w:t>
            </w:r>
            <w:r>
              <w:rPr/>
              <w:t>241-</w:t>
            </w:r>
            <w:r>
              <w:rPr/>
              <w:t xml:space="preserve"> QW21</w:t>
            </w:r>
            <w:r>
              <w:rPr/>
              <w:t>03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0346-</w:t>
            </w:r>
            <w:r>
              <w:rPr/>
              <w:t xml:space="preserve"> QW21</w:t>
            </w:r>
            <w:r>
              <w:rPr/>
              <w:t>0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0526-</w:t>
            </w:r>
            <w:r>
              <w:rPr/>
              <w:t xml:space="preserve"> QW21</w:t>
            </w:r>
            <w:r>
              <w:rPr/>
              <w:t>06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0631-</w:t>
            </w:r>
            <w:r>
              <w:rPr/>
              <w:t xml:space="preserve"> QW21</w:t>
            </w:r>
            <w:r>
              <w:rPr/>
              <w:t>0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0736-</w:t>
            </w:r>
            <w:r>
              <w:rPr/>
              <w:t xml:space="preserve"> QW21</w:t>
            </w:r>
            <w:r>
              <w:rPr/>
              <w:t>08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0841</w:t>
            </w:r>
            <w:r>
              <w:rPr/>
              <w:t xml:space="preserve"> QW21</w:t>
            </w:r>
            <w:r>
              <w:rPr/>
              <w:t>09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前卫南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逸夫教学楼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0946-</w:t>
            </w:r>
            <w:r>
              <w:rPr/>
              <w:t xml:space="preserve"> QW21</w:t>
            </w:r>
            <w:r>
              <w:rPr/>
              <w:t>10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教学楼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1036-</w:t>
            </w:r>
            <w:r>
              <w:rPr/>
              <w:t xml:space="preserve"> QW21</w:t>
            </w:r>
            <w:r>
              <w:rPr/>
              <w:t>11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逸夫教学楼九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1186-</w:t>
            </w:r>
            <w:r>
              <w:rPr/>
              <w:t xml:space="preserve"> QW21</w:t>
            </w:r>
            <w:r>
              <w:rPr/>
              <w:t>1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1291-</w:t>
            </w:r>
            <w:r>
              <w:rPr/>
              <w:t xml:space="preserve"> QW21</w:t>
            </w:r>
            <w:r>
              <w:rPr/>
              <w:t>14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1471-</w:t>
            </w:r>
            <w:r>
              <w:rPr/>
              <w:t xml:space="preserve"> QW21</w:t>
            </w:r>
            <w:r>
              <w:rPr/>
              <w:t>15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1576-</w:t>
            </w:r>
            <w:r>
              <w:rPr/>
              <w:t xml:space="preserve"> QW21</w:t>
            </w:r>
            <w:r>
              <w:rPr/>
              <w:t>16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1681-</w:t>
            </w:r>
            <w:r>
              <w:rPr/>
              <w:t xml:space="preserve"> QW21</w:t>
            </w:r>
            <w:r>
              <w:rPr/>
              <w:t>17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1</w:t>
            </w:r>
            <w:r>
              <w:rPr/>
              <w:t>1786-</w:t>
            </w:r>
            <w:r>
              <w:rPr/>
              <w:t xml:space="preserve"> QW2118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、南岭校区（两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南岭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008"/>
        <w:gridCol w:w="1060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教学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10001-NL2100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教学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10096- NL21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教学楼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10191- NL2103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南岭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008"/>
        <w:gridCol w:w="1060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教学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10340- NL2104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教学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10435- NL2105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教学楼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10530- NL2106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、新民校区（两场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新民校区第一</w:t>
      </w:r>
      <w:r>
        <w:rPr/>
        <w:t>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826"/>
        <w:gridCol w:w="1062"/>
      </w:tblGrid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一教</w:t>
            </w:r>
            <w:r>
              <w:rPr/>
              <w:t>101</w:t>
            </w:r>
            <w:r>
              <w:rPr/>
              <w:t>阶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10001</w:t>
            </w:r>
            <w:r>
              <w:rPr/>
              <w:t>-</w:t>
            </w:r>
            <w:r>
              <w:rPr/>
              <w:t xml:space="preserve"> XM210</w:t>
            </w:r>
            <w:r>
              <w:rPr/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一教</w:t>
            </w:r>
            <w:r>
              <w:rPr/>
              <w:t>201</w:t>
            </w:r>
            <w:r>
              <w:rPr/>
              <w:t>阶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10</w:t>
            </w:r>
            <w:r>
              <w:rPr/>
              <w:t>106-</w:t>
            </w:r>
            <w:r>
              <w:rPr/>
              <w:t xml:space="preserve"> XM210</w:t>
            </w:r>
            <w:r>
              <w:rPr/>
              <w:t>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一教</w:t>
            </w:r>
            <w:r>
              <w:rPr/>
              <w:t>301</w:t>
            </w:r>
            <w:r>
              <w:rPr/>
              <w:t>阶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10</w:t>
            </w:r>
            <w:r>
              <w:rPr/>
              <w:t>211-</w:t>
            </w:r>
            <w:r>
              <w:rPr/>
              <w:t xml:space="preserve"> XM210</w:t>
            </w:r>
            <w:r>
              <w:rPr/>
              <w:t>3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新民校区第二</w:t>
      </w:r>
      <w:r>
        <w:rPr/>
        <w:t>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826"/>
        <w:gridCol w:w="1062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一教</w:t>
            </w:r>
            <w:r>
              <w:rPr/>
              <w:t>101</w:t>
            </w:r>
            <w:r>
              <w:rPr/>
              <w:t>阶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10</w:t>
            </w:r>
            <w:r>
              <w:rPr/>
              <w:t>316-</w:t>
            </w:r>
            <w:r>
              <w:rPr/>
              <w:t xml:space="preserve"> XM210</w:t>
            </w:r>
            <w:r>
              <w:rPr/>
              <w:t>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一教</w:t>
            </w:r>
            <w:r>
              <w:rPr/>
              <w:t>201</w:t>
            </w:r>
            <w:r>
              <w:rPr/>
              <w:t>阶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10</w:t>
            </w:r>
            <w:r>
              <w:rPr/>
              <w:t>42</w:t>
            </w:r>
            <w:r>
              <w:rPr/>
              <w:t>1</w:t>
            </w:r>
            <w:r>
              <w:rPr/>
              <w:t>-</w:t>
            </w:r>
            <w:r>
              <w:rPr/>
              <w:t xml:space="preserve"> XM210</w:t>
            </w:r>
            <w:r>
              <w:rPr/>
              <w:t>5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一教</w:t>
            </w:r>
            <w:r>
              <w:rPr/>
              <w:t>301</w:t>
            </w:r>
            <w:r>
              <w:rPr/>
              <w:t>阶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10</w:t>
            </w:r>
            <w:r>
              <w:rPr/>
              <w:t>526-</w:t>
            </w:r>
            <w:r>
              <w:rPr/>
              <w:t xml:space="preserve"> XM2106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、南湖校区（两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南湖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828"/>
      </w:tblGrid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范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湖一教</w:t>
            </w:r>
            <w:r>
              <w:rPr/>
              <w:t>131</w:t>
            </w:r>
            <w:r>
              <w:rPr/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210001</w:t>
            </w:r>
            <w:r>
              <w:rPr/>
              <w:t>-</w:t>
            </w:r>
            <w:r>
              <w:rPr/>
              <w:t xml:space="preserve"> NH2100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南湖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828"/>
      </w:tblGrid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范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湖一教</w:t>
            </w:r>
            <w:r>
              <w:rPr/>
              <w:t>131</w:t>
            </w:r>
            <w:r>
              <w:rPr/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21006</w:t>
            </w:r>
            <w:r>
              <w:rPr/>
              <w:t>9-</w:t>
            </w:r>
            <w:r>
              <w:rPr/>
              <w:t xml:space="preserve"> NH2101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8:00Z</dcterms:created>
  <dc:creator>MC SYSTEM</dc:creator>
  <dc:description/>
  <cp:keywords/>
  <dc:language>en-US</dc:language>
  <cp:lastModifiedBy>MC SYSTEM</cp:lastModifiedBy>
  <cp:lastPrinted>2011-10-31T15:07:00Z</cp:lastPrinted>
  <dcterms:modified xsi:type="dcterms:W3CDTF">2011-11-03T09:31:00Z</dcterms:modified>
  <cp:revision>21</cp:revision>
  <dc:subject/>
  <dc:title>第十六期入党积极分子培训班考试定于2009年5月9日-10日分别在前卫南区、南岭校区、新民校区、南湖校区有序进行</dc:title>
</cp:coreProperties>
</file>