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大学深化综合改革 推进内涵建设高级研讨班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学人员名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组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郑伟涛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  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社会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维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喜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  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兆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科学与工程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伟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洪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工程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丰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科学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勇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与资源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树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临床医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延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院院长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静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需科技学院院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组长：徐正考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33"/>
      </w:tblGrid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正考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贤明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潇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亚研究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胜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传学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工程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寒冰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晓晖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工程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财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探测科学与技术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君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科学与电气工程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  瑾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兴义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临床医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良学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医学学院院长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嘉保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科学学院院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组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赵树宽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28"/>
      </w:tblGrid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异夫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  菊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外语教育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全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辉来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  维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树宽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印生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与农业工程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晓辉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友宏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工程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连坤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立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国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日联谊医院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振明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科学学院代院长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晓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技术学院院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3:45:00Z</dcterms:created>
  <dc:creator>Dell</dc:creator>
  <dc:description/>
  <cp:keywords/>
  <dc:language>en-US</dc:language>
  <cp:lastModifiedBy>韩小伟</cp:lastModifiedBy>
  <cp:lastPrinted>2014-10-10T14:49:00Z</cp:lastPrinted>
  <dcterms:modified xsi:type="dcterms:W3CDTF">2014-10-13T02:48:00Z</dcterms:modified>
  <cp:revision>6</cp:revision>
  <dc:subject/>
  <dc:title/>
</cp:coreProperties>
</file>