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期学生入党积极分子培训班结业考试考场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第二十期学生入党积极分子培训班考试定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分别在前卫南区、南岭校</w:t>
      </w:r>
    </w:p>
    <w:p>
      <w:pPr>
        <w:pStyle w:val="Normal"/>
        <w:rPr/>
      </w:pPr>
      <w:r>
        <w:rPr/>
        <w:t>区、新民校区、南湖校区进行。考试具体安排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前卫南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前卫南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001</w:t>
            </w:r>
            <w:r>
              <w:rPr/>
              <w:t>-</w:t>
            </w:r>
            <w:r>
              <w:rPr/>
              <w:t>QW200</w:t>
            </w:r>
            <w:r>
              <w:rPr/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166-</w:t>
            </w:r>
            <w:r>
              <w:rPr/>
              <w:t>QW200</w:t>
            </w:r>
            <w:r>
              <w:rPr/>
              <w:t>3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364-</w:t>
            </w:r>
            <w:r>
              <w:rPr/>
              <w:t>QW200</w:t>
            </w:r>
            <w:r>
              <w:rPr/>
              <w:t>4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469-</w:t>
            </w:r>
            <w:r>
              <w:rPr/>
              <w:t>QW200</w:t>
            </w:r>
            <w:r>
              <w:rPr/>
              <w:t>5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574-</w:t>
            </w:r>
            <w:r>
              <w:rPr/>
              <w:t>QW200</w:t>
            </w:r>
            <w:r>
              <w:rPr/>
              <w:t>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679-</w:t>
            </w:r>
            <w:r>
              <w:rPr/>
              <w:t>QW200</w:t>
            </w:r>
            <w:r>
              <w:rPr/>
              <w:t>7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784-</w:t>
            </w:r>
            <w:r>
              <w:rPr/>
              <w:t>QW200</w:t>
            </w:r>
            <w:r>
              <w:rPr/>
              <w:t>8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卫南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0</w:t>
            </w:r>
            <w:r>
              <w:rPr/>
              <w:t>889-</w:t>
            </w:r>
            <w:r>
              <w:rPr/>
              <w:t>QW20</w:t>
            </w:r>
            <w:r>
              <w:rPr/>
              <w:t>1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</w:t>
            </w:r>
            <w:r>
              <w:rPr/>
              <w:t>1039-</w:t>
            </w:r>
            <w:r>
              <w:rPr/>
              <w:t>QW20</w:t>
            </w:r>
            <w:r>
              <w:rPr/>
              <w:t>1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</w:t>
            </w:r>
            <w:r>
              <w:rPr/>
              <w:t>1237-</w:t>
            </w:r>
            <w:r>
              <w:rPr/>
              <w:t>QW20</w:t>
            </w:r>
            <w:r>
              <w:rPr/>
              <w:t>1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</w:t>
            </w:r>
            <w:r>
              <w:rPr/>
              <w:t>1342-</w:t>
            </w:r>
            <w:r>
              <w:rPr/>
              <w:t>QW20</w:t>
            </w:r>
            <w:r>
              <w:rPr/>
              <w:t>14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</w:t>
            </w:r>
            <w:r>
              <w:rPr/>
              <w:t>1447-</w:t>
            </w:r>
            <w:r>
              <w:rPr/>
              <w:t>QW20</w:t>
            </w:r>
            <w:r>
              <w:rPr/>
              <w:t>15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</w:t>
            </w:r>
            <w:r>
              <w:rPr/>
              <w:t>1552-</w:t>
            </w:r>
            <w:r>
              <w:rPr/>
              <w:t>QW20</w:t>
            </w:r>
            <w:r>
              <w:rPr/>
              <w:t>16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</w:t>
            </w:r>
            <w:r>
              <w:rPr/>
              <w:t>1657-</w:t>
            </w:r>
            <w:r>
              <w:rPr/>
              <w:t>QW20</w:t>
            </w:r>
            <w:r>
              <w:rPr/>
              <w:t>1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南岭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岭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0001-NL200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0113- NL200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0225- NL200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岭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0342-NL200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0454- NL2005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0566- NL200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新民校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新民校区第一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/>
              <w:t>20</w:t>
            </w:r>
            <w:r>
              <w:rPr/>
              <w:t>0001</w:t>
            </w:r>
            <w:r>
              <w:rPr/>
              <w:t>-</w:t>
            </w:r>
            <w:r>
              <w:rPr/>
              <w:t xml:space="preserve"> XM</w:t>
            </w:r>
            <w:r>
              <w:rPr/>
              <w:t>20</w:t>
            </w:r>
            <w:r>
              <w:rPr/>
              <w:t>0</w:t>
            </w:r>
            <w:r>
              <w:rPr/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/>
              <w:t>20</w:t>
            </w:r>
            <w:r>
              <w:rPr/>
              <w:t>0</w:t>
            </w:r>
            <w:r>
              <w:rPr/>
              <w:t>121-</w:t>
            </w:r>
            <w:r>
              <w:rPr/>
              <w:t xml:space="preserve"> XM</w:t>
            </w:r>
            <w:r>
              <w:rPr/>
              <w:t>20</w:t>
            </w:r>
            <w:r>
              <w:rPr/>
              <w:t>0</w:t>
            </w: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00-9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/>
              <w:t>20</w:t>
            </w:r>
            <w:r>
              <w:rPr/>
              <w:t>0</w:t>
            </w:r>
            <w:r>
              <w:rPr/>
              <w:t>241-</w:t>
            </w:r>
            <w:r>
              <w:rPr/>
              <w:t xml:space="preserve"> XM</w:t>
            </w:r>
            <w:r>
              <w:rPr/>
              <w:t>20</w:t>
            </w:r>
            <w:r>
              <w:rPr/>
              <w:t>0</w:t>
            </w: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新民校区第二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/>
              <w:t>20</w:t>
            </w:r>
            <w:r>
              <w:rPr/>
              <w:t>0</w:t>
            </w:r>
            <w:r>
              <w:rPr/>
              <w:t>361-</w:t>
            </w:r>
            <w:r>
              <w:rPr/>
              <w:t xml:space="preserve"> XM</w:t>
            </w:r>
            <w:r>
              <w:rPr/>
              <w:t>20</w:t>
            </w:r>
            <w:r>
              <w:rPr/>
              <w:t>0</w:t>
            </w:r>
            <w:r>
              <w:rPr/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/>
              <w:t>20</w:t>
            </w:r>
            <w:r>
              <w:rPr/>
              <w:t>0</w:t>
            </w:r>
            <w:r>
              <w:rPr/>
              <w:t>481-</w:t>
            </w:r>
            <w:r>
              <w:rPr/>
              <w:t xml:space="preserve"> XM</w:t>
            </w:r>
            <w:r>
              <w:rPr/>
              <w:t>20</w:t>
            </w:r>
            <w:r>
              <w:rPr/>
              <w:t>0</w:t>
            </w: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10-11: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/>
              <w:t>20</w:t>
            </w:r>
            <w:r>
              <w:rPr/>
              <w:t>0</w:t>
            </w:r>
            <w:r>
              <w:rPr/>
              <w:t>601-</w:t>
            </w:r>
            <w:r>
              <w:rPr/>
              <w:t xml:space="preserve"> XM</w:t>
            </w:r>
            <w:r>
              <w:rPr/>
              <w:t>20</w:t>
            </w:r>
            <w:r>
              <w:rPr/>
              <w:t>0</w:t>
            </w:r>
            <w:r>
              <w:rPr/>
              <w:t>7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南湖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140"/>
        <w:gridCol w:w="828"/>
      </w:tblGrid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202</w:t>
            </w: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:00-9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学院（除</w:t>
            </w:r>
            <w:r>
              <w:rPr/>
              <w:t>09</w:t>
            </w:r>
            <w:r>
              <w:rPr/>
              <w:t>级本科生外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140"/>
        <w:gridCol w:w="828"/>
      </w:tblGrid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202</w:t>
            </w: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0:10-11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学院</w:t>
            </w:r>
            <w:r>
              <w:rPr/>
              <w:t>10</w:t>
            </w:r>
            <w:r>
              <w:rPr/>
              <w:t>人、应用技术学院</w:t>
            </w:r>
            <w:r>
              <w:rPr/>
              <w:t>16</w:t>
            </w:r>
            <w:r>
              <w:rPr/>
              <w:t>人、通信工程学院</w:t>
            </w:r>
            <w:r>
              <w:rPr/>
              <w:t>09</w:t>
            </w:r>
            <w:r>
              <w:rPr/>
              <w:t>级本科生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1-04-27T10:53:00Z</cp:lastPrinted>
  <dcterms:modified xsi:type="dcterms:W3CDTF">2011-04-27T03:47:00Z</dcterms:modified>
  <cp:revision>18</cp:revision>
  <dc:subject/>
  <dc:title>第十六期入党积极分子培训班考试定于2009年5月9日-10日分别在前卫南区、南岭校区、新民校区、南湖校区有序进行</dc:title>
</cp:coreProperties>
</file>