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大学党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</w:t>
      </w:r>
      <w:r>
        <w:rPr/>
        <w:t>新生党员培训班学员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52"/>
        <w:gridCol w:w="1450"/>
        <w:gridCol w:w="1450"/>
        <w:gridCol w:w="1450"/>
        <w:gridCol w:w="1452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预备党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学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勤学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业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6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结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2" w:leader="none"/>
                <w:tab w:val="left" w:pos="5787" w:leader="none"/>
                <w:tab w:val="left" w:pos="649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基层党委（总支、直属支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32" w:leader="none"/>
                <w:tab w:val="left" w:pos="5847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32" w:leader="none"/>
                <w:tab w:val="left" w:pos="5847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6:00Z</dcterms:created>
  <dc:creator>Lenovo User</dc:creator>
  <dc:description/>
  <cp:keywords/>
  <dc:language>en-US</dc:language>
  <cp:lastModifiedBy>MC SYSTEM</cp:lastModifiedBy>
  <cp:lastPrinted>2009-10-12T16:39:00Z</cp:lastPrinted>
  <dcterms:modified xsi:type="dcterms:W3CDTF">2012-09-14T08:07:00Z</dcterms:modified>
  <cp:revision>6</cp:revision>
  <dc:subject/>
  <dc:title>吉林大学党校2009级新生党员培训班学员登记表</dc:title>
</cp:coreProperties>
</file>