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7"/>
        <w:gridCol w:w="1080"/>
        <w:gridCol w:w="1260"/>
        <w:gridCol w:w="2160"/>
        <w:gridCol w:w="1080"/>
      </w:tblGrid>
      <w:tr>
        <w:trPr>
          <w:trHeight w:val="312" w:hRule="atLeast"/>
        </w:trPr>
        <w:tc>
          <w:tcPr>
            <w:tcW w:w="8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级新生党员培训班学员名单（南岭、新民、朝阳、南湖校区）</w:t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达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0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玉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0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呈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昌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珈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莽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非金属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隆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存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绍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多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维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呈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云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雅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帅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增洛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曲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国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卿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舒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曦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培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茂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振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0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东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0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泽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兴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0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0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人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0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太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广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鹏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E+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E+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雯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E+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成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E+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(</w:t>
            </w:r>
            <w:r>
              <w:rPr/>
              <w:t>路桥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丰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E+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(</w:t>
            </w:r>
            <w:r>
              <w:rPr/>
              <w:t>路桥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岭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0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特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0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舒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0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  <w:r>
              <w:rPr/>
              <w:t>(</w:t>
            </w:r>
            <w:r>
              <w:rPr/>
              <w:t>七年制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0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试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七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瑶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瑶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源与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勘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探测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洪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探测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0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探测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查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龙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0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文与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0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文与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查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查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天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查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科学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庆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0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科学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科学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科学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学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科学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90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赛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柳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朋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党员培训班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南岭校区、新民校区、朝阳校区、南湖校区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2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班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于传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于传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11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阶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-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的最终目标和现阶段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  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的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冯尚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与青年学生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  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-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加强党性修养，做合格共产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  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7:00Z</dcterms:created>
  <dc:creator>Lenovo User</dc:creator>
  <dc:description/>
  <cp:keywords/>
  <dc:language>en-US</dc:language>
  <cp:lastModifiedBy>Lenovo User</cp:lastModifiedBy>
  <dcterms:modified xsi:type="dcterms:W3CDTF">2010-07-06T01:40:00Z</dcterms:modified>
  <cp:revision>4</cp:revision>
  <dc:subject/>
  <dc:title/>
</cp:coreProperties>
</file>